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61/10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rmistrza Lidzbarka 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15 listopada 201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chwalenia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- 2014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nozę Kwoty długu i spłat zobowiązań na lata 2011 - 2020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oważnia Burmistrza Lidzbarka do zaciągania zobowiązań związanych z realizacją przedsięwzięć, określonych w załączniku nr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poważnia Burmistrza Lidzbark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ważnia Burmistrza Lidzbarka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, związanych z realizacją przedsięwzięć, określonych w załączniku nr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11 ro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Teresa Wasiak</cp:lastModifiedBy>
  <cp:lastPrinted>2010-11-09T14:12:00Z</cp:lastPrinted>
  <dcterms:modified xsi:type="dcterms:W3CDTF">2010-11-10T13:08:00Z</dcterms:modified>
  <cp:revision>7</cp:revision>
  <dc:subject/>
  <dc:title>Uchwała Nr </dc:title>
</cp:coreProperties>
</file>